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7"/>
        <w:gridCol w:w="23"/>
      </w:tblGrid>
      <w:tr>
        <w:trPr>
          <w:trHeight w:val="1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7" w:type="dxa"/>
            <w:tcBorders/>
          </w:tcPr>
          <w:tbl>
            <w:tblPr>
              <w:tblW w:w="107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798"/>
              <w:gridCol w:w="6946"/>
            </w:tblGrid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考试范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4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语综合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：中日交流标准日本语（初级）上、下，（中级）上，人民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43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法语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法语：《简明法语》（上、下）两册，孙辉，商务印书馆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33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业设计工程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建筑工业出版社：《中国建筑史》（第六版），潘谷西；《外国建筑史》（第三版），陈志华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矿床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矿床学》，袁见齐等主编，地质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611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分析化学（含仪器分析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%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分析化学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五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上下册，武汉大学主编，高等教育出版社。《仪器分析》（第二版），胡劲波 秦卫东 李启隆 编，北京师范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4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风景园林理论综合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中国古典园林史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周维权著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清华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20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②《风景园林设计要素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美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诺曼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K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布思著，译者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曹礼昆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林业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201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③《城市园林绿地系统规划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二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徐文辉著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华中科技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④《园林树木学》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第二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,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臧德奎主编，中国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民族经济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民族经济学》，李忠斌主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当代中国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《中国民族概论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宋蜀华、陈克进主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央民族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2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分子化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高分子化学》，潘祖仁编，第三版，化学工业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620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基本原理综合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马克思主义基本原理概论》高等教育出版社；②《毛泽东思想和中国特色社会主义理论体系概论》高等教育出版社③《中国近现代史纲要》，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3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综合英语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综合教程》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），何兆熊主编，上海外语教育出版社；②《新编英语教程》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），李观仪主编，上海外语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39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城市规划原理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城市规划原理》（第四版），吴志强，李德华著，中国建筑工业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②外国城市建设史，沈玉麟，中国建筑工业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8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③中国城市建设史，董鉴泓，中国建筑工业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4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社会学综合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社会学教程》（第四版，王思斌主编，北京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；②社会研究方法（第四版），风笑天著，中国人民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普通地质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普通地质学》，舒良树主编，地质出版社；②《基础地质学教程》，钱建平编著，地质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月北京第一版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勘探地球物理基础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勘查地球物理概论》，于汇津 邓一谦 著，地质出版社；《地球物理勘探概论》，刘天佑 著，地质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微生物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水处理生物学》（第五版），顾夏声等 主编，中国建筑工业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化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环境化学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二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戴树桂主编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6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地下水水文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地下水水文学》，束龙仓，陶月赞，中国水利水电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31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规划设计基础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快题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不提供参考书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3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地理信息系统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地理信息系统：原理方法和应用》，邬伦，科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33)GP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测量原理及应用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GP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测量原理及应用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》，徐绍铨等，武汉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34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结构力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结构力学》Ⅰ（基本教程），龙驭球编，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3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土力学与地基基础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土力学地基基础》（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），陈希哲编，清华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40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设计综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共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时，含快题设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园林规划设计》，王浩主编，东南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②《园林工程学》，赵兵主编，东南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③设计综合（含快题设计）：《世界现代设计史》，王受之，中国青年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月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41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专业设计创作（快速设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时）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不提供参考书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5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机化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大学化学》，钟福新 余彩莉 刘峥主编，清华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5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冶金物理化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冶金物理化学》：郭汉杰编，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，冶金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5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化工原理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化工原理》（第二版）李凤华，于士君编，大连理工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月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5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科学基础Ⅰ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，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，张联盟等编，武汉理工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58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分子物理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高分子物理》金日光主编，第三版，化学工业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59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量子力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量子力学教程》第二版，周世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6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思想政治教育学原理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现代思想政治教育学》，张耀灿等著，人民出版社；②《思想政治教育方法论》，郑永廷主编，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6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翻译与写作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新编英汉翻译教程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孙致礼主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上海外语教育出版社；②《新编汉英翻译教程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陈宏薇主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上海外语教育出版社；③《英语写作基础课程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丁往道主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等教育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二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7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路分析基础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电路》（第五版），邱关源主编，高等教育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20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74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概率统计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概率论与数理统计》，浙江大学出版社，盛骤、谢式千、潘承毅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7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设计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机械设计》（第八版），濮良贵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7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自动控制原理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自动控制原理》（第五版），胡寿松，科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78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数据结构及程序设计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数据结构》清华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严蔚敏；《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语言程序设计》，谭浩强，清华大学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8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旅游学原理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旅游学原理：《旅游学概论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修订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李天元编，南开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2.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管理学：现代的观点》，芮明杰，上海人民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5.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8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发展经济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彭刚、黄卫平主编《发展经济学教程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二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,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人民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7.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82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风景园林规划设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快速设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刘滨谊主编，《现代景观规划设计》，东南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0.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②芦建国主编，《种植设计》，中国建筑工业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8.1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88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西方经济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西方经济学》（第五版，微观和宏观两部分），高鸿业主编，中国人民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89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管理学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管理学——原理与方法》（第五版），周三多、陈传明、鲁明泓，复旦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9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管理学综合</w:t>
                  </w:r>
                </w:p>
              </w:tc>
              <w:tc>
                <w:tcPr>
                  <w:tcW w:w="6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管理学原理》（第六版），周三多等编著，复旦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；②《政府经济学》（第四版），郭小聪主编，中国人民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GUT</cp:lastModifiedBy>
  <dcterms:modified xsi:type="dcterms:W3CDTF">2017-09-12T06:28:00Z</dcterms:modified>
  <cp:revision>3</cp:revision>
  <dc:subject/>
  <dc:title>rep_print_cksm</dc:title>
</cp:coreProperties>
</file>